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b/>
          <w:sz w:val="36"/>
          <w:szCs w:val="36"/>
        </w:rPr>
        <w:t>南京中医药大学第十五期预备党员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讨论题   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青年兴则国家兴，青年强则国家强。青年一代有理想、有本领、有担当，国家就有前途，民族就有希望。”新时代的青年党员，如何在实现中国梦的生动实践中，在为人民利益不懈奋斗中书写人生华章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党的十九大报告指出，“</w:t>
      </w:r>
      <w:r>
        <w:rPr>
          <w:rFonts w:ascii="宋体;SimSun" w:hAnsi="宋体;SimSun" w:cs="宋体;SimSun"/>
          <w:color w:val="000000"/>
          <w:sz w:val="28"/>
          <w:szCs w:val="28"/>
        </w:rPr>
        <w:t>文化是一个国家、一个民族的灵魂。没有高度的文化自信，没有文化的繁荣兴盛，就没有中华民族伟大复兴。</w:t>
      </w:r>
      <w:r>
        <w:rPr>
          <w:rFonts w:ascii="宋体;SimSun" w:hAnsi="宋体;SimSun" w:cs="宋体;SimSun"/>
          <w:color w:val="000000"/>
          <w:sz w:val="28"/>
          <w:szCs w:val="28"/>
        </w:rPr>
        <w:t>”中医药学是打开中华文明宝库的钥匙。结合学校“双一流”与高水平大学建设，谈谈你对文化自信的认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习近平总书记深刻指出：“没有规矩，不成方圆。党章就是党的根本大法，是全党必须遵循的总规矩。”联系专业实际，淡谈如何学党章、强党性，不忘初心，牢记使命，做一名合格党员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讨论题    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你对《共产党宣言》中哪一段话印象最深，你是如何理解的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十八大以来，我们党进行艰辛理论探索，形成了新时代中国特色社会主义思想。谈谈你对新时代中国特色社会主义思想的认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延安精神是中国共产党和中华民族的宝贵精神财富，它对中国历史发展进程产生着巨大和深远的影响。</w:t>
      </w:r>
      <w:r>
        <w:rPr>
          <w:rFonts w:ascii="宋体;SimSun" w:hAnsi="宋体;SimSun" w:cs="宋体;SimSun"/>
          <w:color w:val="000000"/>
          <w:sz w:val="28"/>
          <w:szCs w:val="28"/>
        </w:rPr>
        <w:t>请你就“延安精神”结合自身的学习和生活，谈谈作为预备党员应如何在中医药事业中作出自己的贡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献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7:00Z</dcterms:created>
  <dc:creator>Lenovo User</dc:creator>
  <dc:description/>
  <cp:keywords/>
  <dc:language>en-US</dc:language>
  <cp:lastModifiedBy>微软用户</cp:lastModifiedBy>
  <cp:lastPrinted>2015-11-19T16:27:00Z</cp:lastPrinted>
  <dcterms:modified xsi:type="dcterms:W3CDTF">2017-11-22T06:31:00Z</dcterms:modified>
  <cp:revision>11</cp:revision>
  <dc:subject/>
  <dc:title>讨论题   一</dc:title>
</cp:coreProperties>
</file>