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中医药大学第二期党员发展对象培训班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程安排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97"/>
        <w:gridCol w:w="1701"/>
        <w:gridCol w:w="3827"/>
        <w:gridCol w:w="1426"/>
        <w:gridCol w:w="1418"/>
      </w:tblGrid>
      <w:tr>
        <w:trPr>
          <w:trHeight w:val="68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主讲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10-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看话剧《雨花台》及英烈事迹展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药学、二临、心理、信息、外国院学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大仙林校区恩玲剧场指定区域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:1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观看话剧《雨花台》及英烈事迹展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生、一临、基础、卫管、护理学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南大仙林校区恩玲剧场指定区域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学典礼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汪元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-2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党史</w:t>
            </w:r>
            <w:r>
              <w:rPr>
                <w:rFonts w:eastAsia="Times New Roman"/>
              </w:rPr>
              <w:t xml:space="preserve"> </w:t>
            </w:r>
            <w:r>
              <w:rPr/>
              <w:t>讲党性</w:t>
            </w:r>
            <w:r>
              <w:rPr>
                <w:rFonts w:eastAsia="Times New Roman"/>
              </w:rPr>
              <w:t xml:space="preserve"> </w:t>
            </w:r>
            <w:r>
              <w:rPr/>
              <w:t>做合格共产党员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策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组学习讨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员自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践教学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习领会新</w:t>
            </w:r>
            <w:r>
              <w:rPr/>
              <w:t>&lt;</w:t>
            </w:r>
            <w:r>
              <w:rPr/>
              <w:t>准则</w:t>
            </w:r>
            <w:r>
              <w:rPr/>
              <w:t>&gt;</w:t>
            </w:r>
            <w:r>
              <w:rPr/>
              <w:t>精神，自觉增强党规党矩意识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林正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组学习讨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学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员自学并观看优秀党员教育电视片《筑梦月亮山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习党的章程，坚定理想信念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中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-1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扣好人生的扣子，做富有使命感与责任感的当代青年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邹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丰盛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术报告厅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8-5.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撰写学习总结，交流学习心得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各班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</w:t>
            </w:r>
          </w:p>
        </w:tc>
      </w:tr>
      <w:tr>
        <w:trPr>
          <w:trHeight w:val="680" w:hRule="atLeast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.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:00-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核发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7:00Z</dcterms:created>
  <dc:creator>Lenovo User</dc:creator>
  <dc:description/>
  <cp:keywords/>
  <dc:language>en-US</dc:language>
  <cp:lastModifiedBy>Windows 用户</cp:lastModifiedBy>
  <cp:lastPrinted>2017-05-01T14:22:00Z</cp:lastPrinted>
  <dcterms:modified xsi:type="dcterms:W3CDTF">2017-05-03T01:57:00Z</dcterms:modified>
  <cp:revision>2</cp:revision>
  <dc:subject/>
  <dc:title>中共南京中医药大学党校第十期预备党员培训班日程安排</dc:title>
</cp:coreProperties>
</file>